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72"/>
      </w:tblGrid>
      <w:tr>
        <w:trPr/>
        <w:tc>
          <w:tcPr>
            <w:tcW w:w="9472" w:type="dxa"/>
            <w:tcBorders/>
          </w:tcPr>
          <w:p>
            <w:pPr>
              <w:pStyle w:val="Normal"/>
              <w:spacing w:lineRule="auto" w:line="240" w:before="120" w:after="120"/>
              <w:jc w:val="right"/>
              <w:rPr>
                <w:rFonts w:eastAsia="Times New Roman"/>
                <w:sz w:val="28"/>
                <w:szCs w:val="28"/>
              </w:rPr>
            </w:pPr>
            <w:r>
              <w:rPr>
                <w:rFonts w:eastAsia="Times New Roman"/>
                <w:sz w:val="28"/>
                <w:szCs w:val="28"/>
              </w:rPr>
              <w:t>PHÒNG CHỐNG THAM NHŨNG</w:t>
            </w:r>
          </w:p>
        </w:tc>
      </w:tr>
    </w:tbl>
    <w:p>
      <w:pPr>
        <w:pStyle w:val="Normal"/>
        <w:spacing w:lineRule="auto" w:line="240" w:before="120" w:after="120"/>
        <w:jc w:val="center"/>
        <w:rPr>
          <w:rFonts w:eastAsia="Times New Roman"/>
          <w:b/>
          <w:b/>
          <w:bCs/>
          <w:color w:val="F32E00"/>
          <w:sz w:val="28"/>
          <w:szCs w:val="28"/>
        </w:rPr>
      </w:pPr>
      <w:r>
        <w:rPr>
          <w:rFonts w:eastAsia="Times New Roman"/>
          <w:b/>
          <w:bCs/>
          <w:color w:val="F32E00"/>
          <w:sz w:val="28"/>
          <w:szCs w:val="28"/>
        </w:rPr>
        <w:t>Một số nội dung cơ bản về</w:t>
        <w:br/>
        <w:t>Nghị định 59/2019/NĐ-CP ngày 01/7/2019 về quy định chi tiết một số điều và biện pháp thi hành luật phòng, chống tham nhũ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w:t>
      </w:r>
      <w:r>
        <w:rPr>
          <w:rFonts w:eastAsia="Times New Roman"/>
          <w:color w:val="222222"/>
          <w:sz w:val="28"/>
          <w:szCs w:val="28"/>
        </w:rPr>
        <w:t>Nghị định 59/2019/NĐ-CP (gọi tắt là Nghị định) quy định chi tiết các điều, khoản của Luật Phòng, chống tham nhũng cụ thể như sau:</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Khoản 1 Điều 15 về trách nhiệm giải trình;</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Điều 17 về tiêu chí đánh giá công tác phòng, chống tham nhũ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Điều 22 về tặng quà và nhận quà tặ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Điều 23 về kiểm soát xung đột lợi ích;</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Khoản 4 Điều 25 về vị trí công tác phải chuyển đổi và thời hạn định kỳ chuyển đổi vị trí công tác tại các bộ, cơ quan ngang bộ, cơ quan thuộc Chính phủ, chính quyền địa phươ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Khoản 4 Điều 71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Điều 80 về áp dụng các biện pháp phòng, chống tham nhũng trong doanh nghiệp, tổ chức khu vực ngoài nhà nước;</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Điều 81 về thanh tra việc thực hiện pháp luật về phòng, chống tham nhũng đối với doanh nghiệp, tổ chức khu vực ngoài nhà nước;</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Điều 94 về xử lý hành vi vi phạm khác về phòng, chống tham nhũng trong cơ quan, tổ chức, đơn vị.</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Bên cạnh đó, Nghị định còn quy định các biện pháp tổ chức thi hành Luật Phòng, chống tham nhũng, bao gồm:</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điểm d khoản 2 Điều 20 của Luật Phòng, chống tham nhũ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Cung cấp thông tin theo yêu cầu của cơ quan, tổ chức;</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Chế độ thông tin, báo cáo về phòng, chống tham nhũ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 Xử lý trách nhiệm của người đứng đầu cơ quan, tổ chức, đơn vị khi để xảy ra tham nhũng trong cơ quan, tổ chức, đơn vị do mình quản lý, phụ trách.</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Ngoài ra, doanh nghiệp, tổ chức khu vực ngoài nhà nước và người có chức vụ, quyền hạn trong doanh nghiệp, tổ chức này thực hiện các quy định tại Chương VII của Nghị định.</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Nghị định quy định rõ 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với các hình thức: khiển trách; cảnh cáo; cách chức.</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Điểm đáng chú ý trong Nghị định là quy định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và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 ghi nhận tại Khoản 2, 3 Điều 83.</w:t>
      </w:r>
    </w:p>
    <w:p>
      <w:pPr>
        <w:pStyle w:val="Normal"/>
        <w:shd w:fill="FFFFFF" w:val="clear"/>
        <w:spacing w:lineRule="atLeast" w:line="330" w:before="120" w:after="120"/>
        <w:ind w:firstLine="567"/>
        <w:jc w:val="both"/>
        <w:rPr>
          <w:rFonts w:eastAsia="Times New Roman"/>
          <w:color w:val="000000"/>
          <w:sz w:val="28"/>
          <w:szCs w:val="28"/>
        </w:rPr>
      </w:pPr>
      <w:r>
        <w:rPr>
          <w:rFonts w:eastAsia="Times New Roman"/>
          <w:color w:val="222222"/>
          <w:sz w:val="28"/>
          <w:szCs w:val="28"/>
        </w:rPr>
        <w:t>Nghị định 59/2019/NĐ-CP được ban hành góp phần nâng cao lòng tin của cán bộ, nhân dân vào bộ máy Nhà nước, thu hút được người tài vào các cơ quan, đơn vị, tạo sự gắn kết, phối hợp trong công tác; nâng cao hiệu quả của việc phòng, chống tham nhũng.</w:t>
      </w:r>
    </w:p>
    <w:p>
      <w:pPr>
        <w:pStyle w:val="Normal"/>
        <w:spacing w:before="120" w:after="120"/>
        <w:rPr>
          <w:rFonts w:eastAsia="Times New Roman"/>
          <w:color w:val="000000"/>
          <w:sz w:val="28"/>
          <w:szCs w:val="28"/>
        </w:rPr>
      </w:pPr>
      <w:r>
        <w:rPr>
          <w:rFonts w:eastAsia="Times New Roman"/>
          <w:color w:val="000000"/>
          <w:sz w:val="28"/>
          <w:szCs w:val="28"/>
        </w:rPr>
      </w:r>
    </w:p>
    <w:sectPr>
      <w:type w:val="nextPage"/>
      <w:pgSz w:w="11906" w:h="16838"/>
      <w:pgMar w:left="1440" w:right="99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11:00Z</dcterms:created>
  <dc:creator>Admin</dc:creator>
  <dc:description/>
  <cp:keywords/>
  <dc:language>en-US</dc:language>
  <cp:lastModifiedBy>Admin</cp:lastModifiedBy>
  <dcterms:modified xsi:type="dcterms:W3CDTF">2021-10-24T12:19:00Z</dcterms:modified>
  <cp:revision>1</cp:revision>
  <dc:subject/>
  <dc:title/>
</cp:coreProperties>
</file>